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張智瑋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張智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社群媒體假帳號之管制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保鍵教授、鍾國允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1-11T06:07:00Z</dcterms:modified>
  <cp:revision>40</cp:revision>
  <dc:subject/>
  <dc:title> </dc:title>
</cp:coreProperties>
</file>